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ED JAPAN</w:t>
      </w:r>
      <w:r>
        <w:rPr>
          <w:b/>
          <w:sz w:val="24"/>
          <w:szCs w:val="24"/>
        </w:rPr>
        <w:t>スタッフ募集アンケート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名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日付：</w:t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  <w:t>面接に向けて下記をお伺いします。簡潔にお答え下さい。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質問</w:t>
      </w:r>
      <w:r>
        <w:rPr/>
        <w:t>1</w:t>
      </w:r>
      <w:r>
        <w:rPr/>
        <w:t>：以下の</w:t>
      </w:r>
      <w:r>
        <w:rPr/>
        <w:t>OS</w:t>
      </w:r>
      <w:r>
        <w:rPr/>
        <w:t>、ソフトウェアの使用経験、レベルはどの程度ですか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Windows</w:t>
            </w:r>
            <w:r>
              <w:rPr/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Macintosh</w:t>
            </w:r>
            <w:r>
              <w:rPr/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MS WORD</w:t>
            </w:r>
            <w:r>
              <w:rPr/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MS EXCEL</w:t>
            </w:r>
            <w:r>
              <w:rPr/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MS POWERPOINT</w:t>
            </w:r>
            <w:r>
              <w:rPr/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ADOBE Illustrator</w:t>
            </w:r>
            <w:r>
              <w:rPr/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ADOBE Dreamweaver</w:t>
            </w:r>
            <w:r>
              <w:rPr/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Filemaker</w:t>
            </w:r>
            <w:r>
              <w:rPr/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弥生会計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その他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質問</w:t>
      </w:r>
      <w:r>
        <w:rPr/>
        <w:t>2</w:t>
      </w:r>
      <w:r>
        <w:rPr/>
        <w:t>：英語はどの程度使用できますか。資格をお持ちの方はスコアをご記入下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保有資格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Listening</w:t>
            </w:r>
            <w:r>
              <w:rPr/>
              <w:t>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Writing</w:t>
            </w:r>
            <w:r>
              <w:rPr/>
              <w:t>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Speaking</w:t>
            </w:r>
            <w:r>
              <w:rPr/>
              <w:t>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Reading</w:t>
            </w:r>
            <w:r>
              <w:rPr/>
              <w:t>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  <w:t>質問</w:t>
      </w:r>
      <w:r>
        <w:rPr>
          <w:b/>
        </w:rPr>
        <w:t>3</w:t>
      </w:r>
      <w:r>
        <w:rPr>
          <w:b/>
        </w:rPr>
        <w:t>：事務局関連業務についてお伺いし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1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ビジネスレターが書け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電話応答ができ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現金出納帳を作成でき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損益計算書を作成でき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貸借対照表を作成でき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財務目録を作成でき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助成金申請書を作成でき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企画書を作成でき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報告書を作成でき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寄付のお願いができ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営業ができ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渉外ができ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　（具体的な経験：　　　　　　　　　　　　　　　　　　）</w:t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質問</w:t>
      </w:r>
      <w:r>
        <w:rPr/>
        <w:t>4</w:t>
      </w:r>
      <w:r>
        <w:rPr/>
        <w:t>：面接官に伝えたいことや相談したいこと、あなたが心配に思っていることがありましたら、以下のスペースに自由にご記入下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ご回答ありがとうございました。質問は以上です。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8:00Z</dcterms:created>
  <dc:creator>Tanabe</dc:creator>
  <dc:description/>
  <dc:language>en-US</dc:language>
  <cp:lastModifiedBy>Tanabe</cp:lastModifiedBy>
  <dcterms:modified xsi:type="dcterms:W3CDTF">2011-04-18T14:34:00Z</dcterms:modified>
  <cp:revision>3</cp:revision>
  <dc:subject/>
  <dc:title/>
</cp:coreProperties>
</file>