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ED JAPAN</w:t>
      </w:r>
      <w:r>
        <w:rPr>
          <w:b/>
          <w:sz w:val="24"/>
          <w:szCs w:val="24"/>
        </w:rPr>
        <w:t>スタッフ募集アンケート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氏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記入日：</w:t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  <w:t>下記について簡潔にお答え下さい。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質問</w:t>
      </w:r>
      <w:r>
        <w:rPr/>
        <w:t>1</w:t>
      </w:r>
      <w:r>
        <w:rPr/>
        <w:t>：以下の</w:t>
      </w:r>
      <w:r>
        <w:rPr/>
        <w:t>OS</w:t>
      </w:r>
      <w:r>
        <w:rPr/>
        <w:t>、ソフトウェアの使用経験、レベルはどの程度ですか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Windows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Macintosh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MS WORD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MS EXCEL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MS POWERPOINT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ADOBE Illustrator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ADOBE Dreamweaver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Filemaker</w:t>
            </w:r>
            <w:r>
              <w:rPr/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弥生会計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その他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質問</w:t>
      </w:r>
      <w:r>
        <w:rPr/>
        <w:t>2</w:t>
      </w:r>
      <w:r>
        <w:rPr/>
        <w:t>：英語はどの程度使用できますか。資格をお持ちの方はスコアをご記入下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11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保有資格：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Listening</w:t>
            </w:r>
            <w:r>
              <w:rPr/>
              <w:t>：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Writing</w:t>
            </w:r>
            <w:r>
              <w:rPr/>
              <w:t>：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Speaking</w:t>
            </w:r>
            <w:r>
              <w:rPr/>
              <w:t>：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Reading</w:t>
            </w:r>
            <w:r>
              <w:rPr/>
              <w:t>：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質問</w:t>
      </w:r>
      <w:r>
        <w:rPr>
          <w:b/>
        </w:rPr>
        <w:t>3</w:t>
      </w:r>
      <w:r>
        <w:rPr>
          <w:b/>
        </w:rPr>
        <w:t>：事務局関連業務についてお伺い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750"/>
      </w:tblGrid>
      <w:tr>
        <w:trPr>
          <w:trHeight w:val="1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ビジネスレターが書け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>
          <w:trHeight w:val="1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電話対応が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現金出納帳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損益計算書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貸借対照表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財務目録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助成金申請書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企画書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報告書を作成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寄付のお願いが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営業が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/>
              <w:t>渉外ができ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／具体的な経験：</w:t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質問</w:t>
      </w:r>
      <w:r>
        <w:rPr>
          <w:b/>
        </w:rPr>
        <w:t>4</w:t>
      </w:r>
      <w:r>
        <w:rPr>
          <w:b/>
        </w:rPr>
        <w:t>：面接官に伝えたいことや相談したいこと、あなたが心配に思っていることがありましたら、</w:t>
      </w:r>
    </w:p>
    <w:p>
      <w:pPr>
        <w:pStyle w:val="Normal"/>
        <w:spacing w:lineRule="exact" w:line="240" w:before="0" w:after="0"/>
        <w:contextualSpacing/>
        <w:rPr/>
      </w:pPr>
      <w:r>
        <w:rPr/>
        <w:t>以下のスペースに自由にご記入下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6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ご回答ありがとうございました。質問は以上です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8:00Z</dcterms:created>
  <dc:creator>Tanabe</dc:creator>
  <dc:description/>
  <cp:keywords/>
  <dc:language>en-US</dc:language>
  <cp:lastModifiedBy>secretariat</cp:lastModifiedBy>
  <dcterms:modified xsi:type="dcterms:W3CDTF">2012-12-06T14:38:00Z</dcterms:modified>
  <cp:revision>4</cp:revision>
  <dc:subject/>
  <dc:title/>
</cp:coreProperties>
</file>