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世界水フォーラムに水の正義はありうるか？</w:t>
      </w:r>
    </w:p>
    <w:p>
      <w:pPr>
        <w:pStyle w:val="Normal"/>
        <w:jc w:val="center"/>
        <w:rPr>
          <w:b/>
          <w:b/>
          <w:bCs/>
          <w:sz w:val="24"/>
        </w:rPr>
      </w:pPr>
      <w:r>
        <w:rPr>
          <w:b/>
          <w:bCs/>
          <w:sz w:val="24"/>
        </w:rPr>
        <w:t>～第</w:t>
      </w:r>
      <w:r>
        <w:rPr>
          <w:b/>
          <w:bCs/>
          <w:sz w:val="24"/>
        </w:rPr>
        <w:t>3</w:t>
      </w:r>
      <w:r>
        <w:rPr>
          <w:b/>
          <w:bCs/>
          <w:sz w:val="24"/>
        </w:rPr>
        <w:t>回世界水フォーラムに関する考察～</w:t>
      </w:r>
    </w:p>
    <w:p>
      <w:pPr>
        <w:pStyle w:val="Normal"/>
        <w:rPr>
          <w:b/>
          <w:b/>
          <w:bCs/>
          <w:sz w:val="24"/>
        </w:rPr>
      </w:pPr>
      <w:r>
        <w:rPr>
          <w:b/>
          <w:bCs/>
          <w:sz w:val="24"/>
        </w:rPr>
      </w:r>
    </w:p>
    <w:p>
      <w:pPr>
        <w:pStyle w:val="Normal"/>
        <w:jc w:val="center"/>
        <w:rPr>
          <w:b/>
          <w:b/>
          <w:bCs/>
        </w:rPr>
      </w:pPr>
      <w:r>
        <w:rPr>
          <w:b/>
          <w:bCs/>
        </w:rPr>
        <w:t>オリビエ・フーデマン</w:t>
      </w:r>
    </w:p>
    <w:p>
      <w:pPr>
        <w:pStyle w:val="Normal"/>
        <w:rPr>
          <w:b/>
          <w:b/>
          <w:bCs/>
        </w:rPr>
      </w:pPr>
      <w:r>
        <w:rPr>
          <w:b/>
          <w:bCs/>
        </w:rPr>
      </w:r>
    </w:p>
    <w:p>
      <w:pPr>
        <w:pStyle w:val="Normal"/>
        <w:ind w:firstLine="210"/>
        <w:rPr/>
      </w:pPr>
      <w:r>
        <w:rPr/>
        <w:t>二〇〇〇年にオランダのハーグで開かれた第二回世界水フォーラムでは、水道事業の民営化を推進する企業の視点に偏りすぎていた議事進行に対し、多くの市民団体が異議を唱えた。このような事態を避けるため、第三回水フォーラムの主催者は、フォーラム内でのパネルディスカッションや討論会に</w:t>
      </w:r>
      <w:r>
        <w:rPr/>
        <w:t>NGO</w:t>
      </w:r>
      <w:r>
        <w:rPr/>
        <w:t>も加わるよう呼びかけた。これをチャンスと考えた多くの市民団体は、今回のフォーラムに加わり、民営化のもたらす問題を公の場で厳しく追求しようとしている。そしてこの動きとは別に、フォーラムの外においても、公正な水の供給を求める運動がはっきりと現れてきている。</w:t>
      </w:r>
    </w:p>
    <w:p>
      <w:pPr>
        <w:pStyle w:val="Normal"/>
        <w:ind w:firstLine="210"/>
        <w:rPr/>
      </w:pPr>
      <w:r>
        <w:rPr/>
      </w:r>
    </w:p>
    <w:p>
      <w:pPr>
        <w:pStyle w:val="Normal"/>
        <w:rPr/>
      </w:pPr>
      <w:r>
        <w:rPr/>
      </w:r>
    </w:p>
    <w:p>
      <w:pPr>
        <w:pStyle w:val="Normal"/>
        <w:rPr>
          <w:b/>
          <w:b/>
          <w:bCs/>
        </w:rPr>
      </w:pPr>
      <w:r>
        <w:rPr>
          <w:b/>
          <w:bCs/>
        </w:rPr>
        <w:t>水フォーラムは本当に中立的か？</w:t>
      </w:r>
    </w:p>
    <w:p>
      <w:pPr>
        <w:pStyle w:val="Normal"/>
        <w:rPr>
          <w:b/>
          <w:b/>
          <w:bCs/>
        </w:rPr>
      </w:pPr>
      <w:r>
        <w:rPr>
          <w:b/>
          <w:bCs/>
        </w:rPr>
      </w:r>
    </w:p>
    <w:p>
      <w:pPr>
        <w:pStyle w:val="Normal"/>
        <w:rPr/>
      </w:pPr>
      <w:r>
        <w:rPr/>
        <w:t>　以前よりオープンになってきているとは言え、世界水フォーラムが世界的な水問題の解決を求めていく場としてふさわしくないことは明らかである。世界水フォーラムは国連が主催する国際会議ではない。主催者は世界水会議（以下</w:t>
      </w:r>
      <w:r>
        <w:rPr/>
        <w:t>WWC</w:t>
      </w:r>
      <w:r>
        <w:rPr/>
        <w:t>）である。</w:t>
      </w:r>
      <w:r>
        <w:rPr/>
        <w:t>WWC</w:t>
      </w:r>
      <w:r>
        <w:rPr/>
        <w:t>は世界銀行と世界有数の水企業によって一九九六年に設立された民間のシンクタンクであり、水企業や水道事業の民営化推進の後押しをする、あまりにも偏った考えを持っている団体である。そのような団体が「水フォーラムは中立的で、すべての関心ある人々と関係者の参加を呼びかけている」と見せかけても、中立性を掲げるのには程遠い存在であることは確かだろう。</w:t>
      </w:r>
    </w:p>
    <w:p>
      <w:pPr>
        <w:pStyle w:val="Normal"/>
        <w:rPr/>
      </w:pPr>
      <w:r>
        <w:rPr/>
      </w:r>
    </w:p>
    <w:p>
      <w:pPr>
        <w:pStyle w:val="Normal"/>
        <w:rPr/>
      </w:pPr>
      <w:r>
        <w:rPr/>
        <w:t>　二〇〇一年十二月にドイツのボンで開かれた国際淡水会議では、</w:t>
      </w:r>
      <w:r>
        <w:rPr/>
        <w:t>WWC</w:t>
      </w:r>
      <w:r>
        <w:rPr/>
        <w:t>は水道事業の民営化こそが適切な解決策であると打ち出してきた。</w:t>
      </w:r>
      <w:r>
        <w:rPr/>
        <w:t>WWC</w:t>
      </w:r>
      <w:r>
        <w:rPr/>
        <w:t>は、民間企業が世界中の水市場に参入する際の障壁に関するワークショップを開催し、スエズ社、ヴィヴェンディ社他の水大企業からスピーカーを招いた。これらのワークショップに</w:t>
      </w:r>
      <w:r>
        <w:rPr/>
        <w:t>NGO</w:t>
      </w:r>
      <w:r>
        <w:rPr/>
        <w:t>や他の批判的な立場の人々は招かれなかった。このワークショップの責任者のルネ・クーロンは、</w:t>
      </w:r>
      <w:r>
        <w:rPr/>
        <w:t>WWC</w:t>
      </w:r>
      <w:r>
        <w:rPr/>
        <w:t>の副会長であり、スエズ社の取締役会の一員でもある。スエズ社は、世界中の水道事業を握ろうというあからさまな野心を示している世界最大の水企業である。</w:t>
      </w:r>
    </w:p>
    <w:p>
      <w:pPr>
        <w:pStyle w:val="Normal"/>
        <w:rPr/>
      </w:pPr>
      <w:r>
        <w:rPr/>
      </w:r>
    </w:p>
    <w:p>
      <w:pPr>
        <w:pStyle w:val="Normal"/>
        <w:ind w:firstLine="210"/>
        <w:rPr/>
      </w:pPr>
      <w:r>
        <w:rPr/>
        <w:t>ここ数年で、「これらの水企業が、水を最も必要とする人々、つまり最貧層の人々に届けることができない」ということが明らかになっている。これらの水企業は、水道料金を払える裕福な消費者にだけ水を提供し、貧しい人々や僻地に住む人々には水を提供しないという方法を恣意的に実施してきたのである。</w:t>
      </w:r>
    </w:p>
    <w:p>
      <w:pPr>
        <w:pStyle w:val="Normal"/>
        <w:ind w:firstLine="210"/>
        <w:rPr/>
      </w:pPr>
      <w:r>
        <w:rPr/>
      </w:r>
    </w:p>
    <w:p>
      <w:pPr>
        <w:pStyle w:val="Normal"/>
        <w:ind w:firstLine="210"/>
        <w:rPr/>
      </w:pPr>
      <w:r>
        <w:rPr/>
        <w:t>例えばガーナでは、水道の民営化と市場価格の導入以降、何千人もの最貧層の人々が水の供給を断たれ、重病の罹患率は二〇〇％上昇した。最貧層の人々の七八％がきれいな水にアクセスできずにいる。これは</w:t>
      </w:r>
      <w:r>
        <w:rPr/>
        <w:t>IMF</w:t>
      </w:r>
      <w:r>
        <w:rPr/>
        <w:t>と世界銀行によって推し進められた政策の結果である。</w:t>
      </w:r>
    </w:p>
    <w:p>
      <w:pPr>
        <w:pStyle w:val="Normal"/>
        <w:ind w:firstLine="210"/>
        <w:rPr/>
      </w:pPr>
      <w:r>
        <w:rPr/>
      </w:r>
    </w:p>
    <w:p>
      <w:pPr>
        <w:pStyle w:val="Normal"/>
        <w:ind w:firstLine="210"/>
        <w:rPr/>
      </w:pPr>
      <w:r>
        <w:rPr/>
        <w:t>このように、貧しい人々は、政府や</w:t>
      </w:r>
      <w:r>
        <w:rPr/>
        <w:t>NGO</w:t>
      </w:r>
      <w:r>
        <w:rPr/>
        <w:t>が介入しない限り、きれいな飲み水にアクセスできない状態のまま見捨てられるだろう。水企業の重役の中にはこの事実を率直に認めている者もいるが、民営化こそが解決策であるという幻想を振りかざし続ける者もいる。</w:t>
      </w:r>
    </w:p>
    <w:p>
      <w:pPr>
        <w:pStyle w:val="Normal"/>
        <w:rPr/>
      </w:pPr>
      <w:r>
        <w:rPr/>
      </w:r>
    </w:p>
    <w:p>
      <w:pPr>
        <w:pStyle w:val="Normal"/>
        <w:rPr>
          <w:b/>
          <w:b/>
          <w:bCs/>
        </w:rPr>
      </w:pPr>
      <w:r>
        <w:rPr>
          <w:b/>
          <w:bCs/>
        </w:rPr>
        <w:t>水道事業民営化の背後に潜む構造問題</w:t>
      </w:r>
    </w:p>
    <w:p>
      <w:pPr>
        <w:pStyle w:val="Normal"/>
        <w:rPr>
          <w:b/>
          <w:b/>
          <w:bCs/>
        </w:rPr>
      </w:pPr>
      <w:r>
        <w:rPr>
          <w:b/>
          <w:bCs/>
        </w:rPr>
      </w:r>
    </w:p>
    <w:p>
      <w:pPr>
        <w:pStyle w:val="Normal"/>
        <w:ind w:firstLine="210"/>
        <w:rPr/>
      </w:pPr>
      <w:r>
        <w:rPr/>
        <w:t>二〇〇一年、</w:t>
      </w:r>
      <w:r>
        <w:rPr/>
        <w:t>WWC</w:t>
      </w:r>
      <w:r>
        <w:rPr/>
        <w:t>は、水のインフラへの出資に関する委員会を立ち上げた。彼らは今回の水フォーラム期間中にその提言を発表する予定であり、その中心に据えられるのは水企業の役割の拡大である。この委員会の委員長は九十年代前半の</w:t>
      </w:r>
      <w:r>
        <w:rPr/>
        <w:t>IMF</w:t>
      </w:r>
      <w:r>
        <w:rPr/>
        <w:t>を率いていた</w:t>
      </w:r>
      <w:r>
        <w:rPr/>
        <w:t>ミシェル・カムドゥシュ</w:t>
      </w:r>
      <w:r>
        <w:rPr/>
        <w:t>という人物である。カムドゥシュに率いられていた期間に、</w:t>
      </w:r>
      <w:r>
        <w:rPr/>
        <w:t>IMF</w:t>
      </w:r>
      <w:r>
        <w:rPr/>
        <w:t>は、債務に苦しむ途上国に対して輸出主導型産業構造への移行や規制緩和、社会保障の削減、公共サービスの民営化を要求する「構造調整プログラム」を押しつけてきた。この政策は現在では、途上国の貧困を加速させた大きな間違いだったと見なされている。</w:t>
      </w:r>
    </w:p>
    <w:p>
      <w:pPr>
        <w:pStyle w:val="Normal"/>
        <w:ind w:firstLine="210"/>
        <w:rPr/>
      </w:pPr>
      <w:r>
        <w:rPr/>
      </w:r>
    </w:p>
    <w:p>
      <w:pPr>
        <w:pStyle w:val="Normal"/>
        <w:ind w:firstLine="210"/>
        <w:rPr/>
      </w:pPr>
      <w:r>
        <w:rPr/>
        <w:t>また、この委員会には、アジア開発銀行などの国際金融機関や、テムズウォーターやスエズなどの水企業、また、シティバンクなどの投資銀行の代表も参加している。これらの国際金融機関や投資銀行は、八十年代から九十年代にかけて途上国の債務危機を加速させ、その結果、最貧層の人々にきれいな水を供給することを妨げてきた当事者たちなのである。</w:t>
      </w:r>
    </w:p>
    <w:p>
      <w:pPr>
        <w:pStyle w:val="Normal"/>
        <w:ind w:firstLine="210"/>
        <w:rPr/>
      </w:pPr>
      <w:r>
        <w:rPr/>
      </w:r>
    </w:p>
    <w:p>
      <w:pPr>
        <w:pStyle w:val="Normal"/>
        <w:ind w:firstLine="210"/>
        <w:rPr/>
      </w:pPr>
      <w:r>
        <w:rPr/>
        <w:t>債務危機は公的資金の破滅的なまでの国外流出をもたらし、国際金融機関の押し付ける融資条件によって、多くの途上国は発展するための選択肢を閉ざされてきた。多くの途上国において、債務危機こそが、きれいな飲み水を国民に供給することを大きく妨げているのである。水問題の解決にむけて先進国が取ることのできる最も有効な手段は、大規模な債務救済である。</w:t>
      </w:r>
    </w:p>
    <w:p>
      <w:pPr>
        <w:pStyle w:val="Normal"/>
        <w:rPr/>
      </w:pPr>
      <w:r>
        <w:rPr/>
      </w:r>
    </w:p>
    <w:p>
      <w:pPr>
        <w:pStyle w:val="Normal"/>
        <w:rPr>
          <w:b/>
          <w:b/>
          <w:bCs/>
        </w:rPr>
      </w:pPr>
      <w:r>
        <w:rPr>
          <w:b/>
          <w:bCs/>
        </w:rPr>
        <w:t>「ビジョンからアクションへ」のスローガンに対する疑問</w:t>
      </w:r>
    </w:p>
    <w:p>
      <w:pPr>
        <w:pStyle w:val="Normal"/>
        <w:rPr>
          <w:b/>
          <w:b/>
          <w:bCs/>
        </w:rPr>
      </w:pPr>
      <w:r>
        <w:rPr>
          <w:b/>
          <w:bCs/>
        </w:rPr>
      </w:r>
    </w:p>
    <w:p>
      <w:pPr>
        <w:pStyle w:val="Normal"/>
        <w:ind w:firstLine="210"/>
        <w:rPr/>
      </w:pPr>
      <w:r>
        <w:rPr/>
        <w:t>第三回世界水フォーラムの主催者たちは、「世界的な水危機を解決するための主要な話し合いは既になされた」「第三回世界水フォーラムは、行動と実施にのみに焦点を当てることができる」と主張しているが、これは現実の危険な歪曲である。</w:t>
      </w:r>
    </w:p>
    <w:p>
      <w:pPr>
        <w:pStyle w:val="Normal"/>
        <w:ind w:firstLine="210"/>
        <w:rPr/>
      </w:pPr>
      <w:r>
        <w:rPr/>
      </w:r>
    </w:p>
    <w:p>
      <w:pPr>
        <w:pStyle w:val="Normal"/>
        <w:ind w:firstLine="210"/>
        <w:rPr/>
      </w:pPr>
      <w:r>
        <w:rPr/>
        <w:t>第二回世界水フォーラムで、</w:t>
      </w:r>
      <w:r>
        <w:rPr/>
        <w:t>WWC</w:t>
      </w:r>
      <w:r>
        <w:rPr/>
        <w:t>は世界水ビジョンという文書を発表した。</w:t>
      </w:r>
      <w:r>
        <w:rPr/>
        <w:t>WWC</w:t>
      </w:r>
      <w:r>
        <w:rPr/>
        <w:t>によると、この世界水ビジョンは「広範で包括的なプロセスの結果生まれた」ことになっている。しかし、実際には、世界水ビジョン作成のプロセスは閉鎖的なものであり、それを管理してきたのは、世界銀行や水企業の人々であった。このようなプロセスを経て提出された世界水ビジョンは、本質的に、企業による水道事業民営化を推進するものである。</w:t>
      </w:r>
    </w:p>
    <w:p>
      <w:pPr>
        <w:pStyle w:val="Normal"/>
        <w:ind w:firstLine="210"/>
        <w:rPr/>
      </w:pPr>
      <w:r>
        <w:rPr/>
      </w:r>
    </w:p>
    <w:p>
      <w:pPr>
        <w:pStyle w:val="Normal"/>
        <w:ind w:firstLine="210"/>
        <w:rPr/>
      </w:pPr>
      <w:r>
        <w:rPr/>
        <w:t>第二回水フォーラムでは、主要なパネルディスカッションは、すべて水企業か世界銀行などの人間で占められていたが、これに対し市民団体はフォーラムの内と外でフォーラムの議事進行に異議を唱えていた。この会議以降、水道事業の民営化に関する国際的な議論が大々的に行われていないにもかかわらず、</w:t>
      </w:r>
      <w:r>
        <w:rPr/>
        <w:t>WWC</w:t>
      </w:r>
      <w:r>
        <w:rPr/>
        <w:t>は、「水問題について世界は今や合意に達し、これから先は実行に関してことを進めればいいだけである」と偽りの主張を続けているのである。</w:t>
      </w:r>
    </w:p>
    <w:p>
      <w:pPr>
        <w:pStyle w:val="Normal"/>
        <w:rPr/>
      </w:pPr>
      <w:r>
        <w:rPr/>
      </w:r>
    </w:p>
    <w:p>
      <w:pPr>
        <w:pStyle w:val="Normal"/>
        <w:rPr>
          <w:b/>
          <w:b/>
          <w:bCs/>
        </w:rPr>
      </w:pPr>
      <w:r>
        <w:rPr>
          <w:b/>
          <w:bCs/>
        </w:rPr>
        <w:t>今回の水フォーラムで決められようとしている『世界水行動報告書』とは何か？</w:t>
      </w:r>
    </w:p>
    <w:p>
      <w:pPr>
        <w:pStyle w:val="Normal"/>
        <w:rPr>
          <w:b/>
          <w:b/>
          <w:bCs/>
        </w:rPr>
      </w:pPr>
      <w:r>
        <w:rPr>
          <w:b/>
          <w:bCs/>
        </w:rPr>
      </w:r>
    </w:p>
    <w:p>
      <w:pPr>
        <w:pStyle w:val="Normal"/>
        <w:ind w:firstLine="210"/>
        <w:rPr/>
      </w:pPr>
      <w:r>
        <w:rPr/>
        <w:t>この「既に合意に達しているのだという偽りの主張」をバックアップするために、</w:t>
      </w:r>
      <w:r>
        <w:rPr/>
        <w:t>WWC</w:t>
      </w:r>
      <w:r>
        <w:rPr/>
        <w:t>は第三回世界水フォーラムにおいて『世界水行動報告書』を発表する準備をしている。この報告書は「水道事業の運営を改善することに向けて世界各地でとられた行動の概要」を、全部で二〇六の事例をあげて説明している。</w:t>
      </w:r>
    </w:p>
    <w:p>
      <w:pPr>
        <w:pStyle w:val="Normal"/>
        <w:ind w:firstLine="210"/>
        <w:rPr/>
      </w:pPr>
      <w:r>
        <w:rPr/>
      </w:r>
    </w:p>
    <w:p>
      <w:pPr>
        <w:pStyle w:val="Normal"/>
        <w:ind w:firstLine="210"/>
        <w:rPr/>
      </w:pPr>
      <w:r>
        <w:rPr/>
        <w:t>この報告書をまとめているのは</w:t>
      </w:r>
      <w:r>
        <w:rPr/>
        <w:t>WWC</w:t>
      </w:r>
      <w:r>
        <w:rPr/>
        <w:t>の水行動ユニットであるが、彼らは明らかに、世界水行動が実施されている国の市民社会にその実施の現状を聞こうとはしていない。この報告書にはよい例も含まれているが、「世界の水危機の解決は民営化がもたらすかどうか」という重要な論議となると、極端なまでに偏っている。</w:t>
      </w:r>
    </w:p>
    <w:p>
      <w:pPr>
        <w:pStyle w:val="Normal"/>
        <w:ind w:firstLine="210"/>
        <w:rPr/>
      </w:pPr>
      <w:r>
        <w:rPr/>
      </w:r>
    </w:p>
    <w:p>
      <w:pPr>
        <w:pStyle w:val="TextBodyIndent"/>
        <w:rPr/>
      </w:pPr>
      <w:r>
        <w:rPr/>
        <w:t>ボリビアのコチャバンバでは、米国系企業によるあまりにもひどい水道事業運営に対して市民が結集して立ち上がった。この会社は、民営化以降、恐ろしいほどの水道料金の値上げを行ったのである。この会社を追い出した後、コチャバンバの地域のグループはより公正で民主的な水道事業の運営を模索中だ。彼らは、深刻な債務が国際機関への依存を余儀なくさせていることに気がついている。</w:t>
      </w:r>
    </w:p>
    <w:p>
      <w:pPr>
        <w:pStyle w:val="Normal"/>
        <w:ind w:firstLine="210"/>
        <w:rPr/>
      </w:pPr>
      <w:r>
        <w:rPr/>
      </w:r>
    </w:p>
    <w:p>
      <w:pPr>
        <w:pStyle w:val="Normal"/>
        <w:ind w:firstLine="210"/>
        <w:rPr/>
      </w:pPr>
      <w:r>
        <w:rPr/>
        <w:t>南の諸国における水道事業民営化の悲惨な社会的影響が明らかになった以上、</w:t>
      </w:r>
      <w:r>
        <w:rPr/>
        <w:t>WWC</w:t>
      </w:r>
      <w:r>
        <w:rPr/>
        <w:t>の偏ったアプローチは無責任以外の何ものでもない。ポジティブな行動を客観的に評価しているのであれば、水道事業の民営化に反対する市民の動きも掲載するべきであろう。世界各地で反民営化の運動が「水道事業の運営を改善する」ために努力しているが、これらの動きも</w:t>
      </w:r>
      <w:r>
        <w:rPr/>
        <w:t>WWC</w:t>
      </w:r>
      <w:r>
        <w:rPr/>
        <w:t>の報告の中では全く述べられていない。このような動きは</w:t>
      </w:r>
      <w:r>
        <w:rPr/>
        <w:t>WWC</w:t>
      </w:r>
      <w:r>
        <w:rPr/>
        <w:t>の報告書から抜け落ちているもうひとつの世界水行動である。</w:t>
      </w:r>
    </w:p>
    <w:p>
      <w:pPr>
        <w:pStyle w:val="Normal"/>
        <w:rPr/>
      </w:pPr>
      <w:r>
        <w:rPr/>
      </w:r>
    </w:p>
    <w:p>
      <w:pPr>
        <w:pStyle w:val="Normal"/>
        <w:rPr>
          <w:b/>
          <w:b/>
          <w:bCs/>
        </w:rPr>
      </w:pPr>
      <w:r>
        <w:rPr>
          <w:b/>
          <w:bCs/>
        </w:rPr>
        <w:t>水道事業の民営化に対するオルタナティブとは？</w:t>
      </w:r>
    </w:p>
    <w:p>
      <w:pPr>
        <w:pStyle w:val="Normal"/>
        <w:rPr>
          <w:b/>
          <w:b/>
          <w:bCs/>
        </w:rPr>
      </w:pPr>
      <w:r>
        <w:rPr>
          <w:b/>
          <w:bCs/>
        </w:rPr>
      </w:r>
    </w:p>
    <w:p>
      <w:pPr>
        <w:pStyle w:val="Normal"/>
        <w:ind w:firstLine="210"/>
        <w:rPr/>
      </w:pPr>
      <w:r>
        <w:rPr/>
        <w:t>世界水行動報告書では、「世界中の多くのコミュニティが、従来型の国営水道事業から切り替えて、先進的な新しい水道事業のモデルを導入している」という事実が無視されている。しかし、市民による新しい水管理システムの導入の過程で、民主主義の再構築が見られるケースが多く存在している。</w:t>
      </w:r>
    </w:p>
    <w:p>
      <w:pPr>
        <w:pStyle w:val="Normal"/>
        <w:ind w:firstLine="210"/>
        <w:rPr/>
      </w:pPr>
      <w:r>
        <w:rPr/>
      </w:r>
    </w:p>
    <w:p>
      <w:pPr>
        <w:pStyle w:val="Normal"/>
        <w:ind w:firstLine="210"/>
        <w:rPr/>
      </w:pPr>
      <w:r>
        <w:rPr/>
        <w:t>ブラジル南部の州、リオグランデドスルの州都ポルト・アレグレ（人口：一四〇万人）の水道公社</w:t>
      </w:r>
      <w:r>
        <w:rPr/>
        <w:t>DMAE</w:t>
      </w:r>
      <w:r>
        <w:rPr/>
        <w:t>を例として取り上げたい。</w:t>
      </w:r>
      <w:r>
        <w:rPr/>
        <w:t>DMAE</w:t>
      </w:r>
      <w:r>
        <w:rPr/>
        <w:t>は、水道料金による収入で運営されている独立公益事業体である。</w:t>
      </w:r>
      <w:r>
        <w:rPr/>
        <w:t>DMAE</w:t>
      </w:r>
      <w:r>
        <w:rPr/>
        <w:t>の最も注目すべき特徴は、運営と投資に関しての、一般市民の参加方法である。地域の市民社会の代表からなる委員会が、</w:t>
      </w:r>
      <w:r>
        <w:rPr/>
        <w:t>DMAE</w:t>
      </w:r>
      <w:r>
        <w:rPr/>
        <w:t>の日常業務を管理している。また、参加型予算プロセスというユニークなシステムが存在している。これは公聴会のプロセスを通じて、すべての市民が、新しい投資はどこに向けられるべきかについて発言する機会を持っている制度である。この制度によって市民は直接的に、彼らの水道公社が何を優先すべきであるかを決定することができる。</w:t>
      </w:r>
    </w:p>
    <w:p>
      <w:pPr>
        <w:pStyle w:val="Normal"/>
        <w:rPr/>
      </w:pPr>
      <w:r>
        <w:rPr/>
      </w:r>
    </w:p>
    <w:p>
      <w:pPr>
        <w:pStyle w:val="Normal"/>
        <w:ind w:firstLine="210"/>
        <w:rPr/>
      </w:pPr>
      <w:r>
        <w:rPr/>
        <w:t>この制度によってポルト・アレグレの市民の九九・五％がきれいな水へのアクセスを得ており、この数字はブラジル国内の他の地域よりもはるかに高い。貧しい人々自身が新しいプロジェクトの優先順位をつけることに直接参加したことによって、貧しい地域にも水道が整備されるようになったからからである。また、市民が意志決定に直接参加することにより、政治に対する意識の向上がはかられたこと、さらに、所有者としての意識が芽生え、新しいプロジェクトのために、必要ならば値上げにも応じる姿勢が生まれたことも、参加型予算プロセスがもたらした大きな成果である。</w:t>
      </w:r>
    </w:p>
    <w:p>
      <w:pPr>
        <w:pStyle w:val="Normal"/>
        <w:rPr/>
      </w:pPr>
      <w:r>
        <w:rPr/>
      </w:r>
    </w:p>
    <w:p>
      <w:pPr>
        <w:pStyle w:val="Normal"/>
        <w:rPr>
          <w:b/>
          <w:b/>
          <w:bCs/>
        </w:rPr>
      </w:pPr>
      <w:r>
        <w:rPr>
          <w:b/>
          <w:bCs/>
        </w:rPr>
        <w:t>水フォーラムにおける水の正義</w:t>
      </w:r>
    </w:p>
    <w:p>
      <w:pPr>
        <w:pStyle w:val="Normal"/>
        <w:rPr>
          <w:b/>
          <w:b/>
          <w:bCs/>
        </w:rPr>
      </w:pPr>
      <w:r>
        <w:rPr>
          <w:b/>
          <w:bCs/>
        </w:rPr>
      </w:r>
    </w:p>
    <w:p>
      <w:pPr>
        <w:pStyle w:val="Normal"/>
        <w:ind w:firstLine="210"/>
        <w:rPr/>
      </w:pPr>
      <w:r>
        <w:rPr/>
        <w:t>このように、</w:t>
      </w:r>
      <w:r>
        <w:rPr/>
        <w:t>WWC</w:t>
      </w:r>
      <w:r>
        <w:rPr/>
        <w:t>の報告書の偏りを考えると、私たちはオルタナティブな水道事業のモデル、そして公正な水の供給を求める世界中の運動の両方を集めたオルタナティブな世界水行動報告書をつくるべきだろう。</w:t>
      </w:r>
    </w:p>
    <w:p>
      <w:pPr>
        <w:pStyle w:val="Normal"/>
        <w:ind w:firstLine="210"/>
        <w:rPr/>
      </w:pPr>
      <w:r>
        <w:rPr/>
      </w:r>
    </w:p>
    <w:p>
      <w:pPr>
        <w:pStyle w:val="Normal"/>
        <w:ind w:firstLine="210"/>
        <w:rPr/>
      </w:pPr>
      <w:r>
        <w:rPr/>
        <w:t>そして、第三回世界水フォーラムのセッションに出席し国際金融機関の水政策を批判すること、フォーラム外で抗議行動をとることは、大変重要な意味を持つだろう。世界中から多くの市民が京都に集まることは、より良い社会を創るための良い機会であると同時に、長期的・国際的な市民の連帯を強めるための良い機会でもある。そして、この三月の国際会議は、公正な社会を目指す運動をより強くしていくための重要な機会でもあるだろう。</w:t>
      </w:r>
    </w:p>
    <w:p>
      <w:pPr>
        <w:pStyle w:val="Normal"/>
        <w:rPr/>
      </w:pPr>
      <w:r>
        <w:rPr/>
      </w:r>
    </w:p>
    <w:p>
      <w:pPr>
        <w:pStyle w:val="Normal"/>
        <w:rPr/>
      </w:pPr>
      <w:r>
        <w:rPr/>
        <w:t>翻訳・編集：白井佐智子、田辺有輝</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0066"/>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06:00Z</dcterms:created>
  <dc:creator>白井佐智子</dc:creator>
  <dc:description/>
  <dc:language>en-US</dc:language>
  <cp:lastModifiedBy>tanabe</cp:lastModifiedBy>
  <cp:lastPrinted>2003-01-07T23:11:00Z</cp:lastPrinted>
  <dcterms:modified xsi:type="dcterms:W3CDTF">2003-01-08T06:19:00Z</dcterms:modified>
  <cp:revision>8</cp:revision>
  <dc:subject/>
  <dc:title>京都会議に水の正義（Water　Justice）はありうるか？</dc:title>
</cp:coreProperties>
</file>